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Publikační kritéria SČHAK pro křížovky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szCs w:val="24"/>
          <w:lang w:eastAsia="cs-CZ"/>
        </w:rPr>
        <w:t xml:space="preserve">Každá křížovka nabývá smyslu teprve svým uveřejněním, bez ohledu na to, dojde-li k němu v tisku, v korespondenční soutěži či při řešitelském přeboru. Aby křížovka mohla být publikována, musí být tvořena podle zásad obsažených ve </w:t>
      </w:r>
      <w:r>
        <w:rPr>
          <w:rFonts w:eastAsia="Times New Roman" w:cs="Arial" w:ascii="Arial" w:hAnsi="Arial"/>
          <w:i/>
          <w:color w:val="000000"/>
          <w:szCs w:val="24"/>
          <w:lang w:eastAsia="cs-CZ"/>
        </w:rPr>
        <w:t>Směrnicích pro tvorbu křížovek</w:t>
      </w:r>
      <w:r>
        <w:rPr>
          <w:rFonts w:eastAsia="Times New Roman" w:cs="Arial" w:ascii="Arial" w:hAnsi="Arial"/>
          <w:color w:val="000000"/>
          <w:szCs w:val="24"/>
          <w:lang w:eastAsia="cs-CZ"/>
        </w:rPr>
        <w:t xml:space="preserve"> v aktuálním znění vydaných Svazem českých hádankářů a křížovkářů (dále jen SČHAK). Nedodržení těchto zásad činí křížovku podle § 80 chybnou, a tedy neuveřejnitelnou. Neuveřejnitelnou však může být křížovka i z dalších důvodů, zejména pokud křížovky nevyhovují </w:t>
      </w:r>
      <w:r>
        <w:rPr>
          <w:rFonts w:eastAsia="Times New Roman" w:cs="Arial" w:ascii="Arial" w:hAnsi="Arial"/>
          <w:i/>
          <w:color w:val="000000"/>
          <w:szCs w:val="24"/>
          <w:lang w:eastAsia="cs-CZ"/>
        </w:rPr>
        <w:t>Kritériím kvality křížovek</w:t>
      </w:r>
      <w:r>
        <w:rPr>
          <w:rFonts w:eastAsia="Times New Roman" w:cs="Arial" w:ascii="Arial" w:hAnsi="Arial"/>
          <w:color w:val="000000"/>
          <w:szCs w:val="24"/>
          <w:lang w:eastAsia="cs-CZ"/>
        </w:rPr>
        <w:t xml:space="preserve"> v aktuálním znění a redakčním potřebám. Proto SČHAK vydává pro křížovky zasílané do soutěží SČHAK, předkládané na řešitelských přeborech a zveřejňované v časopisech a publikacích SČHAK a na webu SČHAK, tato publikační kritéria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szCs w:val="24"/>
          <w:lang w:eastAsia="cs-CZ"/>
        </w:rPr>
        <w:t xml:space="preserve">Nejprve jsou uvedeny </w:t>
      </w:r>
      <w:r>
        <w:rPr>
          <w:rFonts w:eastAsia="Times New Roman" w:cs="Arial" w:ascii="Arial" w:hAnsi="Arial"/>
          <w:b/>
          <w:color w:val="000000"/>
          <w:szCs w:val="24"/>
          <w:lang w:eastAsia="cs-CZ"/>
        </w:rPr>
        <w:t xml:space="preserve">často se vyskytující chyby </w:t>
      </w:r>
      <w:r>
        <w:rPr>
          <w:rFonts w:eastAsia="Times New Roman" w:cs="Arial" w:ascii="Arial" w:hAnsi="Arial"/>
          <w:color w:val="000000"/>
          <w:szCs w:val="24"/>
          <w:lang w:eastAsia="cs-CZ"/>
        </w:rPr>
        <w:t xml:space="preserve">s odkazem na příslušný paragraf Směrnic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Cs w:val="24"/>
          <w:lang w:eastAsia="cs-CZ"/>
        </w:rPr>
        <w:t>1. Věcně nesprávné nebo neexistující výrazy, vymyšlené zkratky a značky. Viz § 5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Cs w:val="24"/>
          <w:lang w:eastAsia="cs-CZ"/>
        </w:rPr>
        <w:t>2. Gramatická nebo pravopisná chyba v některém vepsaném či tajenkovém výrazu křížovky, fonetický přepis výrazu. Výjimka je povolena jedině v tematicky zdůvodnitelné tajence (např. v anekdotách apod.). Viz § 5-7 a § 67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Cs w:val="24"/>
          <w:lang w:eastAsia="cs-CZ"/>
        </w:rPr>
        <w:t>3. Nesprávně tvořená slova, nesprávně odvozené slovní tvary a výrazy tvořené jinak, než je běžné a pravidelné podle zákonitostí jazyka. Viz § 7 (4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Cs w:val="24"/>
          <w:lang w:eastAsia="cs-CZ"/>
        </w:rPr>
        <w:t>4. Cizojazyčné výrazy nedoložené v příslušných slovnících. Viz § 8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Cs w:val="24"/>
          <w:lang w:eastAsia="cs-CZ"/>
        </w:rPr>
        <w:t>5. Nepovolené tvary slov jako vpisované výrazy (pokud jejich použití směrnice výslovně neumožňují)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Cs w:val="24"/>
          <w:lang w:eastAsia="cs-CZ"/>
        </w:rPr>
        <w:t>a) sklonné druhy slov v jiném než 1. pádě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Cs w:val="24"/>
          <w:lang w:eastAsia="cs-CZ"/>
        </w:rPr>
        <w:t>b) slovesa v jiném než infinitivním tvaru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Cs w:val="24"/>
          <w:lang w:eastAsia="cs-CZ"/>
        </w:rPr>
        <w:t>c) nedoložené jmenné tvary přídavných jmen. Viz § 10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Cs w:val="24"/>
          <w:lang w:eastAsia="cs-CZ"/>
        </w:rPr>
        <w:t>6. Části složených slov, předpony a přípony, pokud nejsou uvedeny s tiretem (např. mono, neo, ová, ati apod.). Viz § 11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szCs w:val="24"/>
          <w:lang w:eastAsia="cs-CZ"/>
        </w:rPr>
        <w:t>7. Nesprávně utvořená čísla z římských číslic (např. IIC apod.). Viz § 12 a Přílohu III Směrnic (Římská čísla, příloha v aktuálním znění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Cs w:val="24"/>
          <w:lang w:eastAsia="cs-CZ"/>
        </w:rPr>
        <w:t>8. Spojení výrazů (pojmenovací celek) utvořené v rozporu se zásadou použití spojky nebo čárky v samostatném políčku (např. „orel výr“ místo správného „orel a výr“ nebo „orel, výr“). Výjimku tvoří použití takového spojení v tajence, pro něž neplatí nutnost dodržování interpunkce. Viz § 14 a § 67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szCs w:val="24"/>
          <w:lang w:eastAsia="cs-CZ"/>
        </w:rPr>
        <w:t>9. Spojení výrazů, které ani v kontextu s legendou nemají smysl (např. pták i vesmír). Viz § 14 (1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Cs w:val="24"/>
          <w:lang w:eastAsia="cs-CZ"/>
        </w:rPr>
        <w:t>10. Vepsané výrazy, které se v křížovce dvakrát či vícekrát opakují, byť s různou legendou (např. NA jako „SPZ Náchoda“ a podruhé jako „předložka“). Viz § 16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szCs w:val="24"/>
          <w:lang w:eastAsia="cs-CZ"/>
        </w:rPr>
        <w:t>11. Opsané chyby (§ 5; Příloha I Směrnic (Seznam opsaných chyb, příloha v aktuálním znění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Cs w:val="24"/>
          <w:lang w:eastAsia="cs-CZ"/>
        </w:rPr>
        <w:t>12. Vpisovaný výraz o délce jednoho políčka s výjimkou případů, kdy toto políčko slouží k dotvoření figury. Viz § 17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Cs w:val="24"/>
          <w:lang w:eastAsia="cs-CZ"/>
        </w:rPr>
        <w:t>13. Obrys, síťka a rozdělovací značky křížovky neodpovídající požadavkům souměrnosti. Výjimku tvoří křížovky figurální, křížovky s vepsanou legendou a křížovky s grafickou úpravou doprovodného textu či obrázku. Viz § 19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Cs w:val="24"/>
          <w:lang w:eastAsia="cs-CZ"/>
        </w:rPr>
        <w:t>14. Kombinování rozdělovacích linek a rozdělovacích políček v jedné křížovce (v ucelené části), nejde-li o zdůvodněné dotvoření figury. Viz § 24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Cs w:val="24"/>
          <w:lang w:eastAsia="cs-CZ"/>
        </w:rPr>
        <w:t>15. Slabika utvořená v rozporu se zásadami pro dělení slov, které jsou uvedeny v příslušných pravidlech pravopisu. Viz § 30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Cs w:val="24"/>
          <w:lang w:eastAsia="cs-CZ"/>
        </w:rPr>
        <w:t>16. Použití zkratek, značek a číslic (i římských) ve slabikové křížovce. Viz § 30 (4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Cs w:val="24"/>
          <w:lang w:eastAsia="cs-CZ"/>
        </w:rPr>
        <w:t>17. Střídání písmen a slabik ve střídavé křížovce. Viz § 33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Cs w:val="24"/>
          <w:lang w:eastAsia="cs-CZ"/>
        </w:rPr>
        <w:t>18. Nesystémové střídání znaků ve střídavé křížovce. Viz § 33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Cs w:val="24"/>
          <w:lang w:eastAsia="cs-CZ"/>
        </w:rPr>
        <w:t>19. Chybějící doplněk znaku (tečka za zkratkou, tečka za pořadovou číslicí a odsuvník). Viz § 34 (3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szCs w:val="24"/>
          <w:lang w:eastAsia="cs-CZ"/>
        </w:rPr>
        <w:t>20. Nesprávné použití tzv. rébusového způsobu vpisování (např. „KLCH“ místo správného „:LICH“ – kulich), nedodržení délky samohlásky v rébusovém způsobu vpisování (např. O-NÍ jako „obézní“). Viz § 37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Cs w:val="24"/>
          <w:lang w:eastAsia="cs-CZ"/>
        </w:rPr>
        <w:t xml:space="preserve">21. Chybějící legendový výraz a legendový výraz, který není výstižnou a správnou charakteristikou, synonymem nebo definicí vpisovaného výrazu. Cizojazyčný vpisovaný výraz, u něhož legendový výraz neuvádí, o jaký jazyk jde. Rébusový výraz, na nějž není v legendě nebo v zadání upozorněno. Viz § 50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Cs w:val="24"/>
          <w:lang w:eastAsia="cs-CZ"/>
        </w:rPr>
        <w:t>22. Hádankářská legenda, která není vytvořena podle pravidel pro tvorbu hádanek. Viz § 54 (3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Cs w:val="24"/>
          <w:lang w:eastAsia="cs-CZ"/>
        </w:rPr>
        <w:t>23. Chybějící tajenka, díl nebo část tajenky v křížovce (ucelené části). Viz § 61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Cs w:val="24"/>
          <w:lang w:eastAsia="cs-CZ"/>
        </w:rPr>
        <w:t>24. Rozdělení neskryté tajenky jinak než po celých slovech, oddělení neslabičné předložky od slova, k němuž náleží. Viz § 63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Cs w:val="24"/>
          <w:lang w:eastAsia="cs-CZ"/>
        </w:rPr>
        <w:t>25. Tajenka tvořená samostatným odborným výrazem, který není v podobě odpovídající tvaru předepsanému pro vpisované výrazy. Viz § 64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szCs w:val="24"/>
          <w:lang w:eastAsia="cs-CZ"/>
        </w:rPr>
      </w:pPr>
      <w:r>
        <w:rPr>
          <w:rFonts w:eastAsia="Times New Roman" w:cs="Arial" w:ascii="Arial" w:hAnsi="Arial"/>
          <w:b/>
          <w:color w:val="000000"/>
          <w:szCs w:val="24"/>
          <w:lang w:eastAsia="cs-CZ"/>
        </w:rPr>
        <w:t>Další podmínk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szCs w:val="24"/>
          <w:lang w:eastAsia="cs-CZ"/>
        </w:rPr>
      </w:pPr>
      <w:r>
        <w:rPr>
          <w:rFonts w:eastAsia="Times New Roman" w:cs="Arial" w:ascii="Arial" w:hAnsi="Arial"/>
          <w:b/>
          <w:color w:val="000000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szCs w:val="24"/>
          <w:lang w:eastAsia="cs-CZ"/>
        </w:rPr>
        <w:t>Ani splnění všech výše uvedených kritérií však nemusí zaručit, že křížovka bude vhodná ke zveřejnění. Redakce totiž dávají přednost křížovkám kvalitnějším. Kvalitu křížovek podstatně snižují např.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Cs w:val="24"/>
          <w:lang w:eastAsia="cs-CZ"/>
        </w:rPr>
        <w:t>- výrazy vulgární;</w:t>
      </w:r>
    </w:p>
    <w:p>
      <w:pPr>
        <w:pStyle w:val="Zkladntext2"/>
        <w:rPr>
          <w:color w:val="000000"/>
        </w:rPr>
      </w:pPr>
      <w:r>
        <w:rPr>
          <w:color w:val="000000"/>
        </w:rPr>
        <w:t>- přemíra limitovaných výrazů:</w:t>
      </w:r>
    </w:p>
    <w:p>
      <w:pPr>
        <w:pStyle w:val="Zkladntext2"/>
        <w:rPr>
          <w:color w:val="000000"/>
        </w:rPr>
      </w:pPr>
      <w:r>
        <w:rPr>
          <w:color w:val="000000"/>
        </w:rPr>
        <w:t xml:space="preserve">cizí zeměpisná jména (neuvedená v normativních jazykových příručkách), názvy útvarů   v kosmu, zkratky, značky, kódy, cizojazyčné výrazy (kromě výrazů z odborné terminologie) a cizí vlastní jména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Cs w:val="24"/>
          <w:lang w:eastAsia="cs-CZ"/>
        </w:rPr>
        <w:t>- přemíra výrazů nářečních, zastaralých, dříve psaných apod.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Cs w:val="24"/>
          <w:lang w:eastAsia="cs-CZ"/>
        </w:rPr>
        <w:t xml:space="preserve">- přemíra domáckých jmen, kmenů apod.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Cs w:val="24"/>
          <w:lang w:eastAsia="cs-CZ"/>
        </w:rPr>
        <w:t>- neestetické rozmístění rozdělovacích značek, neestetický obrazec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Cs w:val="24"/>
          <w:lang w:eastAsia="cs-CZ"/>
        </w:rPr>
        <w:t>- násilné plurály a odvozeniny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Cs w:val="24"/>
          <w:lang w:eastAsia="cs-CZ"/>
        </w:rPr>
        <w:t>- nevhodné tajenky, příliš krátké tajenky, vzájemné křižování tajenek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Cs w:val="24"/>
          <w:lang w:eastAsia="cs-CZ"/>
        </w:rPr>
        <w:t>- nevhodné členění tajenek a jejich neestetické rozmístění v obrazci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Cs w:val="24"/>
          <w:lang w:eastAsia="cs-CZ"/>
        </w:rPr>
        <w:t>- velmi podobné vpisované výrazy (např. malý-malost, víno-vinný apod.) -  zejména, pokud se vzájemně křižují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Cs w:val="24"/>
          <w:lang w:eastAsia="cs-CZ"/>
        </w:rPr>
        <w:t>- odlehlé výrazy u křížovek k běžnému luštění aj.;</w:t>
      </w:r>
    </w:p>
    <w:p>
      <w:pPr>
        <w:pStyle w:val="Zkladntext2"/>
        <w:rPr>
          <w:color w:val="000000"/>
        </w:rPr>
      </w:pPr>
      <w:r>
        <w:rPr>
          <w:color w:val="000000"/>
        </w:rPr>
        <w:t>- nesprávné formální zpracování legendy (viz technické požadavky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szCs w:val="24"/>
          <w:lang w:eastAsia="cs-CZ"/>
        </w:rPr>
      </w:pPr>
      <w:r>
        <w:rPr>
          <w:rFonts w:eastAsia="Times New Roman" w:cs="Arial" w:ascii="Arial" w:hAnsi="Arial"/>
          <w:b/>
          <w:color w:val="000000"/>
          <w:szCs w:val="24"/>
          <w:lang w:eastAsia="cs-CZ"/>
        </w:rPr>
        <w:t>Technické požadavk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szCs w:val="24"/>
          <w:lang w:eastAsia="cs-CZ"/>
        </w:rPr>
      </w:pPr>
      <w:r>
        <w:rPr>
          <w:rFonts w:eastAsia="Times New Roman" w:cs="Arial" w:ascii="Arial" w:hAnsi="Arial"/>
          <w:b/>
          <w:color w:val="000000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Cs w:val="24"/>
          <w:lang w:eastAsia="cs-CZ"/>
        </w:rPr>
        <w:t>1. Rukopis legendy musí odpovídat tiskárenské normě, tj. musí být napsán čitelně, na psacím stroji nebo počítači, na bílém kancelářském papíru formátu A4, s řádkováním 2 (řádka o 60-65 úhozech, maximálně 30 řádek na stránce), a to po jedné straně. Průklepy se nepřijímají. U počítačového zpracování se připouští řádkování 1,5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Cs w:val="24"/>
          <w:lang w:eastAsia="cs-CZ"/>
        </w:rPr>
        <w:t>2. Legenda musí mít označení směrů vpisování, řádků a sloupců podle § 51 a 52 Směrnic pro tvorbu křížovek. Způsob psaní legendy musí odpovídat obvyklému formálnímu uspořádání: legendové výrazy jsou od sebe odděleny středníkem, jednotlivé řádky nebo sloupce ukončuje tečka a navzájem je odděluje pomlčka. Nadepsání směrů vpisování, písmena a čísla označující řádky a sloupce a vyznačení tajenky v legendě je provedeno tučným písmem nebo jsou příslušné znaky a slova podtržen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Cs w:val="24"/>
          <w:lang w:eastAsia="cs-CZ"/>
        </w:rPr>
        <w:t>3. Obrazec křížovky (stačí na čtverečkovaném papíře) je třeba dodat dvakrát – jeden čitelně vyplněný, druhý prázdný pro grafik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Cs w:val="24"/>
          <w:lang w:eastAsia="cs-CZ"/>
        </w:rPr>
        <w:t>4. Tajenku nutno v obrazci podbarvit nebo jiným vhodným způsobem zvýraznit a připsat ji pod vyplněný obrazec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Cs w:val="24"/>
          <w:lang w:eastAsia="cs-CZ"/>
        </w:rPr>
        <w:t xml:space="preserve">5. Práci určenou k publikaci je nutno doplnit uvedením celého jména a příjmení autora, kompletní adresy a rodného čísla. V autorských soutěžích se tyto údaje přikládají na zvláštním papíře a pod vyplněný obrazec se uvádí značka, pod kterou autor soutěží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i/>
          <w:i/>
          <w:color w:val="000000"/>
          <w:szCs w:val="24"/>
          <w:lang w:eastAsia="cs-CZ"/>
        </w:rPr>
      </w:pPr>
      <w:r>
        <w:rPr>
          <w:rFonts w:eastAsia="Times New Roman" w:cs="Arial" w:ascii="Arial" w:hAnsi="Arial"/>
          <w:b/>
          <w:i/>
          <w:color w:val="000000"/>
          <w:szCs w:val="24"/>
          <w:lang w:eastAsia="cs-CZ"/>
        </w:rPr>
        <w:t>Schváleno výborem SČHAK dne 19. května 201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ascii="Arial" w:hAnsi="Arial" w:eastAsia="Times New Roman" w:cs="Arial"/>
      <w:b/>
      <w:color w:val="00FF0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autoSpaceDE w:val="false"/>
      <w:spacing w:lineRule="auto" w:line="240" w:before="0" w:after="0"/>
      <w:jc w:val="both"/>
    </w:pPr>
    <w:rPr>
      <w:rFonts w:ascii="Arial" w:hAnsi="Arial" w:eastAsia="Times New Roman" w:cs="Arial"/>
      <w:color w:val="00FF0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8T00:50:00Z</dcterms:created>
  <dc:creator>Marian</dc:creator>
  <dc:description/>
  <cp:keywords/>
  <dc:language>en-US</dc:language>
  <cp:lastModifiedBy>Marian</cp:lastModifiedBy>
  <cp:lastPrinted>2012-04-21T07:59:00Z</cp:lastPrinted>
  <dcterms:modified xsi:type="dcterms:W3CDTF">2012-11-18T00:50:00Z</dcterms:modified>
  <cp:revision>2</cp:revision>
  <dc:subject/>
  <dc:title>Publikační kritéria SČHAK pro křížovky</dc:title>
</cp:coreProperties>
</file>